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mbinata presso l’A.I.Sant’El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pranica scalo (VT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 dicembre 2009</w:t>
      </w:r>
    </w:p>
    <w:p>
      <w:pPr>
        <w:pStyle w:val="Normal"/>
        <w:jc w:val="center"/>
        <w:rPr/>
      </w:pPr>
      <w:r>
        <w:rPr>
          <w:b/>
        </w:rPr>
        <w:t>VI Prova – Finale Coppa Laz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iudice unico: </w:t>
        <w:tab/>
        <w:tab/>
        <w:t xml:space="preserve">Roberto Morgante </w:t>
      </w:r>
    </w:p>
    <w:p>
      <w:pPr>
        <w:pStyle w:val="Normal"/>
        <w:jc w:val="both"/>
        <w:rPr/>
      </w:pPr>
      <w:r>
        <w:rPr/>
        <w:t xml:space="preserve">Costruttore di Percorso: </w:t>
        <w:tab/>
        <w:t>Franco Provenzi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nti 16 attacchi singoli: 3 Junior, 7 Brevetti, un Brevetto Qualificato, un secondo grado con cavallo di tre anni, due di primo grado e due di secondo grado. Si sono quindi compilate due classifich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961765" cy="320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520"/>
                              <w:gridCol w:w="1080"/>
                              <w:gridCol w:w="1080"/>
                              <w:gridCol w:w="112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l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corre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C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na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3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evetti e Brevetti qualific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rcioni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(Bernardo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geli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acurt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log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cio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grisa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ieri G. 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sile 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ieri 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landri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(Vanij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ld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landri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(Arian Joe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3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° e II° Gr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rcioni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(Tempelier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rretta A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rretta 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nell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252.5pt;mso-wrap-distance-left:7.05pt;mso-wrap-distance-right:7.05pt;mso-wrap-distance-top:0pt;mso-wrap-distance-bottom:0pt;margin-top:4.3pt;mso-position-vertical-relative:text;margin-left: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520"/>
                        <w:gridCol w:w="1080"/>
                        <w:gridCol w:w="1080"/>
                        <w:gridCol w:w="112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corrent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C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nalit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3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revetti e Brevetti qualifica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rcioni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Bernardo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gelini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acur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ologn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cioni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grisano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ieri G. *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sile *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5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ieri R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landri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Vanija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9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aldan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landri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Arian Joe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t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t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3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° e II° Grad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rcioni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Tempelier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rretta A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rretta S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onelli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) I concorrenti contrassegnati dall’asterisco sono Jun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9025</wp:posOffset>
                </wp:positionH>
                <wp:positionV relativeFrom="paragraph">
                  <wp:posOffset>-241935</wp:posOffset>
                </wp:positionV>
                <wp:extent cx="4467225" cy="5503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550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83"/>
                              <w:gridCol w:w="1132"/>
                              <w:gridCol w:w="126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0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ultati Finali Coppa Lazio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 08.12.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 precede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.Lazi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tuazione Fi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.La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evetti b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illi Paol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ngelini Giusepp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aldan Pierpaol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sile Gaia *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acurti Edoardo *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landri Mari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mieri Giulia *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mieri Riccard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cioni Massimo (Bernardo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ino Stefani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otto Pintor Giovann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molino Robert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mieri Francesc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evetti qualific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amburrini Domenic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ologna Pietr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ardullo Daniel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logna Gabriel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mi e Secondi gradi sing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arretta Alfons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rcioni Massimo (Tempelier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arretta Savin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vi Claudi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nelli Antoni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nnet Jaquelin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erra Alessandr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mi e Secondi gradi parig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cioni Massim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433.35pt;mso-wrap-distance-left:7.05pt;mso-wrap-distance-right:7.05pt;mso-wrap-distance-top:0pt;mso-wrap-distance-bottom:0pt;margin-top:-19.05pt;mso-position-vertical-relative:text;margin-left:85.75pt;mso-position-horizontal-relative:page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83"/>
                        <w:gridCol w:w="1132"/>
                        <w:gridCol w:w="126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70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ultati Finali Coppa Lazio 200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 08.12.0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 preced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.Lazi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ituazione Fi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.Lazio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revetti bas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illi Paola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ngelini Giuseppe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Baldan Pierpaolo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sile Gaia *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acurti Edoardo * 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landri Mario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mieri Giulia *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mieri Riccardo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cioni Massimo (Bernardo)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ino Stefania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otto Pintor Giovanna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molino Roberto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mieri Francesco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revetti qualifica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Tamburrini Domenico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Bologna Pietro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ardullo Daniele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ogna Gabriele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imi e Secondi gradi singo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arretta Alfonso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rcioni Massimo (Tempelier)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arretta Savino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vi Claudio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nelli Antonio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net Jaqueline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erra Alessandro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imi e Secondi gradi parigli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cioni Massimo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) I concorrenti contrassegnati dall’asterisco sono Juni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7:17:00Z</dcterms:created>
  <dc:creator>Luca</dc:creator>
  <dc:description/>
  <cp:keywords/>
  <dc:language>en-US</dc:language>
  <cp:lastModifiedBy>Luca</cp:lastModifiedBy>
  <dcterms:modified xsi:type="dcterms:W3CDTF">2009-12-14T15:04:00Z</dcterms:modified>
  <cp:revision>8</cp:revision>
  <dc:subject/>
  <dc:title>Prova A</dc:title>
</cp:coreProperties>
</file>