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A LUNGA TROTTATA  ATTRAVERSO L’EUROPA</w:t>
      </w:r>
    </w:p>
    <w:p>
      <w:pPr>
        <w:pStyle w:val="Heading2"/>
        <w:rPr/>
      </w:pPr>
      <w:r>
        <w:rPr/>
        <w:t>“</w:t>
      </w:r>
      <w:r>
        <w:rPr/>
        <w:t>DA PADOVA A BUDAPEST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7 settembre al 28 settembr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ociazione A.V.E.L.A. (Amatori Veneti Emiliani Lombardi Attacchi) con il patrocinio del Comitato Regionale Veneto della F.I.S.E., organizza un lungo viaggio in carrozza da Padova a Budapest, come da allegato programma.</w:t>
      </w:r>
    </w:p>
    <w:p>
      <w:pPr>
        <w:pStyle w:val="Normal"/>
        <w:rPr/>
      </w:pPr>
      <w:r>
        <w:rPr/>
        <w:t>L’associazione ha già organizzato un lungo viaggio da Cesena a Martina Franca nell’ottobre 2006, giunto a buon fine, portando l’attenzione dei comitati regionali, di cui si attraversava il territorio, sul turismo attaccato e i media locali sul mondo degli attacchi in generale.</w:t>
      </w:r>
    </w:p>
    <w:p>
      <w:pPr>
        <w:pStyle w:val="Normal"/>
        <w:rPr/>
      </w:pPr>
      <w:r>
        <w:rPr/>
        <w:t xml:space="preserve">Visto il successo ottenuto, si propone la seconda edizione della “1000 km” questa volta attraverso l’Euro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7 cerimonia di inizio viaggio nell’ambito del concorso di salto ostacoli a Saletto di Vigodarzere (PD) con la presenza del Sindaco e dei rappresentanti della F.I.S.E e del Gruppo Italiano Attacchi e con la benedizione dei partecipanti.</w:t>
      </w:r>
    </w:p>
    <w:p>
      <w:pPr>
        <w:pStyle w:val="Normal"/>
        <w:rPr/>
      </w:pPr>
      <w:r>
        <w:rPr/>
        <w:t xml:space="preserve">Gli equipaggi sono tre, con carrozze moderne dotate di freni, luci e targhe. Ogni equipaggio dispone di quattro cavalli che verranno attaccati in pariglia. Questo rende possibile il cambio dei cavalli a metà del percorso giornaliero. Un camion, infatti, fungerà da posta portando i cavalli al luogo definito per il cambio. Nei luoghi dove non c’è la possibilità di ospitare i cavalli per la notte in una struttura fissa, siamo organizzati per montare una “scuderia mobile”. I cavalli impiegati in questo viaggio sono: quattro murgesi, quattro bardigiani, due gelderland e due polacchi. Un camper seguirà costantemente le carrozze e fungerà  anche da ufficio stam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a nuova edizione, continua la collaborazione tra Purina</w:t>
      </w:r>
      <w:r>
        <w:rPr>
          <w:sz w:val="16"/>
        </w:rPr>
        <w:t>®</w:t>
      </w:r>
      <w:r>
        <w:rPr/>
        <w:t xml:space="preserve"> e l’associazione A.V.E.L.A. per l’organizzazione dell’evento. Purina</w:t>
      </w:r>
      <w:r>
        <w:rPr>
          <w:sz w:val="16"/>
        </w:rPr>
        <w:t>®</w:t>
      </w:r>
      <w:r>
        <w:rPr>
          <w:sz w:val="20"/>
        </w:rPr>
        <w:t xml:space="preserve"> </w:t>
      </w:r>
      <w:r>
        <w:rPr/>
        <w:t>è stata confermata partner di fiducia nel viaggio da Padova a Budapest e ha valutato con attenzione le esigenze nutrizionali dei cavalli, formulando la miglior dieta possibile e pensando all’aspetto logistico per il trasporto dei prodotti.</w:t>
      </w:r>
    </w:p>
    <w:p>
      <w:pPr>
        <w:pStyle w:val="Normal"/>
        <w:rPr/>
      </w:pPr>
      <w:r>
        <w:rPr/>
        <w:t>A tal proposito, il nutrimento completo di base scelto è Fiber, il piatto unico sostitutivo anche della razione giornaliera di fieno, mentre come supplemento di energia aggiuntiva e di lunga durata, Purina</w:t>
      </w:r>
      <w:r>
        <w:rPr>
          <w:sz w:val="16"/>
        </w:rPr>
        <w:t>®</w:t>
      </w:r>
      <w:r>
        <w:rPr/>
        <w:t xml:space="preserve"> ha fornito Athlete.</w:t>
      </w:r>
    </w:p>
    <w:p>
      <w:pPr>
        <w:pStyle w:val="Normal"/>
        <w:rPr>
          <w:rFonts w:ascii="Arial" w:hAnsi="Arial" w:cs="Arial"/>
          <w:sz w:val="20"/>
        </w:rPr>
      </w:pPr>
      <w:r>
        <w:rPr/>
        <w:t>Grazie alla sua presenza internazionale, Purina</w:t>
      </w:r>
      <w:r>
        <w:rPr>
          <w:sz w:val="16"/>
        </w:rPr>
        <w:t>®</w:t>
      </w:r>
      <w:r>
        <w:rPr/>
        <w:t xml:space="preserve"> saluterà i partecipanti in partenza da Padova e il team di Purina</w:t>
      </w:r>
      <w:r>
        <w:rPr>
          <w:sz w:val="16"/>
        </w:rPr>
        <w:t>®</w:t>
      </w:r>
      <w:r>
        <w:rPr>
          <w:sz w:val="20"/>
        </w:rPr>
        <w:t xml:space="preserve"> </w:t>
      </w:r>
      <w:r>
        <w:rPr/>
        <w:t>in Ungheria li accoglierà al traguardo, per festeggiare insieme la riuscita del viagg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In quasi tutte le tappe, si aggregano a noi alcuni attacchi del luogo e avremo anche la possibilità di visitare alcuni interessanti siti paesaggistici e architettonici. </w:t>
      </w:r>
    </w:p>
    <w:p>
      <w:pPr>
        <w:pStyle w:val="Normal"/>
        <w:rPr/>
      </w:pPr>
      <w:r>
        <w:rPr/>
        <w:t xml:space="preserve">Tutto il viaggio verrà documentato con la stesura di un diario che verrà poi pubblicato e con riprese video. Giornalmente verranno inviate notizie del viaggio al sito </w:t>
      </w:r>
      <w:hyperlink r:id="rId2">
        <w:r>
          <w:rPr>
            <w:rStyle w:val="InternetLink"/>
          </w:rPr>
          <w:t>www.redinilunghe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informazioni si possono richiedere a Silvana cell. 320-03929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inilungh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23:00Z</dcterms:created>
  <dc:creator>sdfg</dc:creator>
  <dc:description/>
  <cp:keywords/>
  <dc:language>en-US</dc:language>
  <cp:lastModifiedBy>Emilio</cp:lastModifiedBy>
  <cp:lastPrinted>2008-09-03T13:14:00Z</cp:lastPrinted>
  <dcterms:modified xsi:type="dcterms:W3CDTF">2008-09-08T15:23:00Z</dcterms:modified>
  <cp:revision>2</cp:revision>
  <dc:subject/>
  <dc:title>COMUNICATO STAMPA</dc:title>
</cp:coreProperties>
</file>