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61"/>
        <w:gridCol w:w="4563"/>
        <w:gridCol w:w="2204"/>
        <w:gridCol w:w="760"/>
      </w:tblGrid>
      <w:tr>
        <w:trPr>
          <w:tblHeader w:val="true"/>
        </w:trPr>
        <w:tc>
          <w:tcPr>
            <w:tcW w:w="966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ébut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fin</w:t>
            </w:r>
          </w:p>
        </w:tc>
        <w:tc>
          <w:tcPr>
            <w:tcW w:w="4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festation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égorie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oture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1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1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PZIG (Ger) CAI-W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1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STERDAM (Ned) CAI-W --- ANNULE ---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3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TAUBAN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4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4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JER DE LA FRONTERA (Esp)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6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RTHEALYST (Den) CAI 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7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DRUBY NAD LABEM (Cze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8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Y (Fra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9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BIANSEBESTYEN (Hun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0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DSOR (Gbr) CAI-W + CAI-A +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1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QUILLIES (Fra) CAI-B Chevaux de trait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2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LHEM (Ned) CAI-O +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EWILLER (FRA)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SIAZ (Pol) :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SSIGNY (Fra) : Coupe Francopony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urs INTER autr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6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LLENBURG (Ger) CAI 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6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7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ÄHDEN (Ger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6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8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 (Fra)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06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6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19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UMUR (Fra) CAI-A +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06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6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0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STERSDORF (Aut) CAI 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6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1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SES (HUN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2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ENFELDEN (Aut) CAI 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DA (NED) CAI-O +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7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ACHEN (Ger) CAIO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BANICE (Cze) CAI-W + CAI 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6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ZAR KISBER (HUN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7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 PIN AU HARAS (FRA) CAI-A +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8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RKA WARSAW (Pol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9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EKBERGEN (Ned) CAI 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0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DL PAURA : Trophée international des jeunes meneurs (3è édition)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JUNIORS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8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1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ESENBECK (Ger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8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8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2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BER KOFLACH (Aut) CAI 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08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EDERWIL BEI ANDELFINGEN (Sui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8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BOLNA (Hun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8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ANTOW (Pol) Championnat du monde à 1 cheval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6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ESD (Ned) : Championnats du Monde à 4 chevaux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7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POLCIANKY (SVK)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8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S HERMANAS (ESP)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39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UVILLE Ride CAI-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0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UTE DU POISSON 2008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urs INTER autr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1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AUESCHINGEN (Ger) CAI A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2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IEGNE (FRA) CAI-B + CAI-B jeunes chevaux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GENZ (Aut)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9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URNE (Ned) CAI-B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SIEUX CAI-B Chevaux de trait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0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6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NOVRE (Ger) CAI-W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1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7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TTGART (Ger) CAI-W 4 chevaux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1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8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OCKHOLM (Swe) CAI-W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49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DAPEST (Hun) CAI-W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2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08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50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CHELEN (Bel) CAI-W</w:t>
              </w:r>
            </w:hyperlink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elageinfo.be/Agenda/0036.htm" TargetMode="External"/><Relationship Id="rId3" Type="http://schemas.openxmlformats.org/officeDocument/2006/relationships/hyperlink" Target="http://www.attelageinfo.be/Agenda/0407.htm" TargetMode="External"/><Relationship Id="rId4" Type="http://schemas.openxmlformats.org/officeDocument/2006/relationships/hyperlink" Target="http://www.attelageinfo.be/Agenda/0478.htm" TargetMode="External"/><Relationship Id="rId5" Type="http://schemas.openxmlformats.org/officeDocument/2006/relationships/hyperlink" Target="http://www.attelageinfo.be/Agenda/0409.htm" TargetMode="External"/><Relationship Id="rId6" Type="http://schemas.openxmlformats.org/officeDocument/2006/relationships/hyperlink" Target="http://www.attelageinfo.be/Agenda/0410.htm" TargetMode="External"/><Relationship Id="rId7" Type="http://schemas.openxmlformats.org/officeDocument/2006/relationships/hyperlink" Target="http://www.attelageinfo.be/Agenda/0411.htm" TargetMode="External"/><Relationship Id="rId8" Type="http://schemas.openxmlformats.org/officeDocument/2006/relationships/hyperlink" Target="http://www.attelageinfo.be/Agenda/0412.htm" TargetMode="External"/><Relationship Id="rId9" Type="http://schemas.openxmlformats.org/officeDocument/2006/relationships/hyperlink" Target="http://www.attelageinfo.be/Agenda/0413.htm" TargetMode="External"/><Relationship Id="rId10" Type="http://schemas.openxmlformats.org/officeDocument/2006/relationships/hyperlink" Target="http://www.attelageinfo.be/Agenda/0416.htm" TargetMode="External"/><Relationship Id="rId11" Type="http://schemas.openxmlformats.org/officeDocument/2006/relationships/hyperlink" Target="http://www.attelageinfo.be/Agenda/0414.htm" TargetMode="External"/><Relationship Id="rId12" Type="http://schemas.openxmlformats.org/officeDocument/2006/relationships/hyperlink" Target="http://www.attelageinfo.be/Agenda/0417.htm" TargetMode="External"/><Relationship Id="rId13" Type="http://schemas.openxmlformats.org/officeDocument/2006/relationships/hyperlink" Target="http://www.attelageinfo.be/Agenda/0415.htm" TargetMode="External"/><Relationship Id="rId14" Type="http://schemas.openxmlformats.org/officeDocument/2006/relationships/hyperlink" Target="http://www.attelageinfo.be/Agenda/0418.htm" TargetMode="External"/><Relationship Id="rId15" Type="http://schemas.openxmlformats.org/officeDocument/2006/relationships/hyperlink" Target="http://www.attelageinfo.be/Agenda/0451.htm" TargetMode="External"/><Relationship Id="rId16" Type="http://schemas.openxmlformats.org/officeDocument/2006/relationships/hyperlink" Target="http://www.attelageinfo.be/Agenda/0419.htm" TargetMode="External"/><Relationship Id="rId17" Type="http://schemas.openxmlformats.org/officeDocument/2006/relationships/hyperlink" Target="http://www.attelageinfo.be/Agenda/0420.htm" TargetMode="External"/><Relationship Id="rId18" Type="http://schemas.openxmlformats.org/officeDocument/2006/relationships/hyperlink" Target="http://www.attelageinfo.be/Agenda/0421.htm" TargetMode="External"/><Relationship Id="rId19" Type="http://schemas.openxmlformats.org/officeDocument/2006/relationships/hyperlink" Target="http://www.attelageinfo.be/Agenda/0422.htm" TargetMode="External"/><Relationship Id="rId20" Type="http://schemas.openxmlformats.org/officeDocument/2006/relationships/hyperlink" Target="http://www.attelageinfo.be/Agenda/0423.htm" TargetMode="External"/><Relationship Id="rId21" Type="http://schemas.openxmlformats.org/officeDocument/2006/relationships/hyperlink" Target="http://www.attelageinfo.be/Agenda/0424.htm" TargetMode="External"/><Relationship Id="rId22" Type="http://schemas.openxmlformats.org/officeDocument/2006/relationships/hyperlink" Target="http://www.attelageinfo.be/Agenda/0425.htm" TargetMode="External"/><Relationship Id="rId23" Type="http://schemas.openxmlformats.org/officeDocument/2006/relationships/hyperlink" Target="http://www.attelageinfo.be/Agenda/0426.htm" TargetMode="External"/><Relationship Id="rId24" Type="http://schemas.openxmlformats.org/officeDocument/2006/relationships/hyperlink" Target="http://www.attelageinfo.be/Agenda/0427.htm" TargetMode="External"/><Relationship Id="rId25" Type="http://schemas.openxmlformats.org/officeDocument/2006/relationships/hyperlink" Target="http://www.attelageinfo.be/Agenda/0428.htm" TargetMode="External"/><Relationship Id="rId26" Type="http://schemas.openxmlformats.org/officeDocument/2006/relationships/hyperlink" Target="http://www.attelageinfo.be/Agenda/0429.htm" TargetMode="External"/><Relationship Id="rId27" Type="http://schemas.openxmlformats.org/officeDocument/2006/relationships/hyperlink" Target="http://www.attelageinfo.be/Agenda/0430.htm" TargetMode="External"/><Relationship Id="rId28" Type="http://schemas.openxmlformats.org/officeDocument/2006/relationships/hyperlink" Target="http://www.attelageinfo.be/Agenda/0431.htm" TargetMode="External"/><Relationship Id="rId29" Type="http://schemas.openxmlformats.org/officeDocument/2006/relationships/hyperlink" Target="http://www.attelageinfo.be/Agenda/0432.htm" TargetMode="External"/><Relationship Id="rId30" Type="http://schemas.openxmlformats.org/officeDocument/2006/relationships/hyperlink" Target="http://www.attelageinfo.be/Agenda/0381.htm" TargetMode="External"/><Relationship Id="rId31" Type="http://schemas.openxmlformats.org/officeDocument/2006/relationships/hyperlink" Target="http://www.attelageinfo.be/Agenda/0433.htm" TargetMode="External"/><Relationship Id="rId32" Type="http://schemas.openxmlformats.org/officeDocument/2006/relationships/hyperlink" Target="http://www.attelageinfo.be/Agenda/0434.htm" TargetMode="External"/><Relationship Id="rId33" Type="http://schemas.openxmlformats.org/officeDocument/2006/relationships/hyperlink" Target="http://www.attelageinfo.be/Agenda/0435.htm" TargetMode="External"/><Relationship Id="rId34" Type="http://schemas.openxmlformats.org/officeDocument/2006/relationships/hyperlink" Target="http://www.attelageinfo.be/Agenda/0436.htm" TargetMode="External"/><Relationship Id="rId35" Type="http://schemas.openxmlformats.org/officeDocument/2006/relationships/hyperlink" Target="http://www.attelageinfo.be/Agenda/0037.htm" TargetMode="External"/><Relationship Id="rId36" Type="http://schemas.openxmlformats.org/officeDocument/2006/relationships/hyperlink" Target="../../C:%5CDocuments%20and%20Settings%5CMichel2%5CMes%20documents%5CATTELAGEINFO%5CSITE%5CAgenda%5C0379.htm" TargetMode="External"/><Relationship Id="rId37" Type="http://schemas.openxmlformats.org/officeDocument/2006/relationships/hyperlink" Target="http://www.attelageinfo.be/Agenda/0437.htm" TargetMode="External"/><Relationship Id="rId38" Type="http://schemas.openxmlformats.org/officeDocument/2006/relationships/hyperlink" Target="http://www.attelageinfo.be/Agenda/0479.htm" TargetMode="External"/><Relationship Id="rId39" Type="http://schemas.openxmlformats.org/officeDocument/2006/relationships/hyperlink" Target="http://www.attelageinfo.be/Agenda/0440.htm" TargetMode="External"/><Relationship Id="rId40" Type="http://schemas.openxmlformats.org/officeDocument/2006/relationships/hyperlink" Target="http://www.attelageinfo.be/Agenda/0449.htm" TargetMode="External"/><Relationship Id="rId41" Type="http://schemas.openxmlformats.org/officeDocument/2006/relationships/hyperlink" Target="http://www.attelageinfo.be/Agenda/0441.htm" TargetMode="External"/><Relationship Id="rId42" Type="http://schemas.openxmlformats.org/officeDocument/2006/relationships/hyperlink" Target="http://www.attelageinfo.be/Agenda/0439.htm" TargetMode="External"/><Relationship Id="rId43" Type="http://schemas.openxmlformats.org/officeDocument/2006/relationships/hyperlink" Target="http://www.attelageinfo.be/Agenda/0438.htm" TargetMode="External"/><Relationship Id="rId44" Type="http://schemas.openxmlformats.org/officeDocument/2006/relationships/hyperlink" Target="http://www.attelageinfo.be/Agenda/0442.htm" TargetMode="External"/><Relationship Id="rId45" Type="http://schemas.openxmlformats.org/officeDocument/2006/relationships/hyperlink" Target="http://www.attelageinfo.be/Agenda/0443.htm" TargetMode="External"/><Relationship Id="rId46" Type="http://schemas.openxmlformats.org/officeDocument/2006/relationships/hyperlink" Target="http://www.attelageinfo.be/Agenda/0444.htm" TargetMode="External"/><Relationship Id="rId47" Type="http://schemas.openxmlformats.org/officeDocument/2006/relationships/hyperlink" Target="http://www.attelageinfo.be/Agenda/0445.htm" TargetMode="External"/><Relationship Id="rId48" Type="http://schemas.openxmlformats.org/officeDocument/2006/relationships/hyperlink" Target="http://www.attelageinfo.be/Agenda/0446.htm" TargetMode="External"/><Relationship Id="rId49" Type="http://schemas.openxmlformats.org/officeDocument/2006/relationships/hyperlink" Target="http://www.attelageinfo.be/Agenda/0447.htm" TargetMode="External"/><Relationship Id="rId50" Type="http://schemas.openxmlformats.org/officeDocument/2006/relationships/hyperlink" Target="http://www.attelageinfo.be/Agenda/0448.ht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7:00Z</dcterms:created>
  <dc:creator>Emilio Gamba </dc:creator>
  <dc:description/>
  <cp:keywords/>
  <dc:language>en-US</dc:language>
  <cp:lastModifiedBy>Emilio Gamba </cp:lastModifiedBy>
  <dcterms:modified xsi:type="dcterms:W3CDTF">2008-01-16T09:49:00Z</dcterms:modified>
  <cp:revision>1</cp:revision>
  <dc:subject/>
  <dc:title>  </dc:title>
</cp:coreProperties>
</file>